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left="7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2"/>
          <w:szCs w:val="22"/>
        </w:rPr>
        <w:t>JEFATURA DE POLICIA DE MONTEVIDEO</w:t>
      </w:r>
    </w:p>
    <w:p>
      <w:pPr>
        <w:pStyle w:val="Normal"/>
        <w:widowControl w:val="false"/>
        <w:autoSpaceDE w:val="false"/>
        <w:spacing w:before="41" w:after="0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DIRECCÍON DE COORDINACIÓN EJECU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NA DE PORTE DE AR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Quijano 13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. a Vier. De  08 a 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; 152 26 93</w:t>
      </w:r>
    </w:p>
    <w:p>
      <w:pPr>
        <w:pStyle w:val="Normal"/>
        <w:widowControl w:val="false"/>
        <w:autoSpaceDE w:val="false"/>
        <w:spacing w:before="44" w:after="0"/>
        <w:ind w:left="1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left="1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b/>
          <w:bCs/>
          <w:u w:val="single"/>
        </w:rPr>
        <w:t>REQUISITOS PARA TRAMITAR POR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Arial" w:ascii="Arial" w:hAnsi="Arial"/>
        </w:rPr>
        <w:t>Decretos 652/70 Y 231/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1</w:t>
      </w:r>
      <w:r>
        <w:rPr>
          <w:b/>
        </w:rPr>
        <w:t>.  ORIGINAL Y COPIA DE CEDULA DE IDENTIDAD VIGENTE Y EN       BUEN ESTADO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ORIGINAL Y COPIA DE T.H.A.T.A. (Tenencia) VIGENT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ORIGINALES Y COPIAS DE LAS GUIAS VIGENTES (Hasta tres por trámite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4. JUSTIFICATIVO PARA EMPRESAS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Certificado de escribano o contador (con timbre correspondiente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que contenga: identificación de la empresa, giro 8lo mas claro posible), a nombre del solicitante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muneración que percibe y cargo que ostenta en la empresa, traslado de valores de su parte, montos (estimativo)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recuencia semanal que traslada, zonas (capital, área metropolitana, etc.) y horarios en que traslada valore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Arial" w:hAnsi="Arial"/>
          <w:b/>
        </w:rPr>
        <w:t>5. CONSTANCIA DE TRAMITACION DEL CERTIFICADO DE ANTECEDENTES JUDICIALES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</w:rPr>
        <w:t>(Guadalupe Nº 1513 esquina San Martín- pedir ho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6. CERTIFICADO MEDICO</w:t>
      </w:r>
      <w:r>
        <w:rPr>
          <w:rFonts w:cs="Arial" w:ascii="Arial" w:hAnsi="Arial"/>
        </w:rPr>
        <w:t xml:space="preserve"> (con letra legible) </w:t>
      </w:r>
      <w:r>
        <w:rPr>
          <w:rFonts w:cs="Arial" w:ascii="Arial" w:hAnsi="Arial"/>
          <w:b/>
        </w:rPr>
        <w:t>DE APTITUD SICOFISICA PARA PORTE DE ARMAS</w:t>
      </w:r>
      <w:r>
        <w:rPr>
          <w:rFonts w:cs="Arial" w:ascii="Arial" w:hAnsi="Arial"/>
        </w:rPr>
        <w:t xml:space="preserve"> (con timbre profesional correspondiente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7. CERTIFICADO DE CURSO DE TIRO PARA EL PORTE Y EMPLEO DE ARMAS DE FUEG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8. SI RENUEVA TRAER PORTE ANTERIOR Y COP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9. DOS (2) FOTOS COLOR</w:t>
      </w:r>
      <w:r>
        <w:rPr>
          <w:rFonts w:cs="Arial" w:ascii="Arial" w:hAnsi="Arial"/>
        </w:rPr>
        <w:t xml:space="preserve"> (recientes, tamaño cedul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el trámite de porte de armas se realizara en el departamento de residencia del solicitante y la edad mínima es de 18 años (articulo 1º decreto 231/0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^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46:00Z</dcterms:created>
  <dc:creator>1perello</dc:creator>
  <dc:description/>
  <cp:keywords/>
  <dc:language>en-US</dc:language>
  <cp:lastModifiedBy>1perello</cp:lastModifiedBy>
  <dcterms:modified xsi:type="dcterms:W3CDTF">2011-08-19T14:53:00Z</dcterms:modified>
  <cp:revision>1</cp:revision>
  <dc:subject/>
  <dc:title>    JEFATURA DE POLICIA DE MONTEVIDEO</dc:title>
</cp:coreProperties>
</file>